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 xml:space="preserve">Camille Claudel, avagy milyen a sors, ha női </w:t>
      </w:r>
    </w:p>
    <w:p>
      <w:pPr>
        <w:pStyle w:val="NormlWeb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ère-en-Tardénois, 1864. december 8. 5:00</w:t>
      </w:r>
    </w:p>
    <w:p>
      <w:pPr>
        <w:pStyle w:val="NormlWeb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Érdekes, hosszan tartó konstelláció az é</w:t>
      </w:r>
      <w:r>
        <w:rPr>
          <w:rFonts w:cs="Verdana" w:ascii="Verdana" w:hAnsi="Verdana"/>
          <w:color w:val="000000"/>
          <w:sz w:val="18"/>
          <w:szCs w:val="18"/>
        </w:rPr>
        <w:t xml:space="preserve">gen a dolgokat oly kiszámíthatatlanná tevő fényszög: az Uránusz és a Szaturnusz kapcsolódása. A megszokott keretek és a megújulás harcát mutatja ez a konstelláció. Állandó változásra, a szabályokkal való konfrontálódásra késztető erő ez. Hatására hajlamossá válhatunk arra, hogy mindent felrúgjunk, az elviselhetetlenné váló szabályoknak, szokásoknak ellenszegüljünk. Ezért megeshet az is, hogy elveszítjük a lábunk alól a talajt. Óvatosságra int hát e csillagállás. Gyakran okozhat ugyanis törést azok lelkében, akik képtelenek az alkalmazkodásra, akik túlságosan rugalmatlanok. De veszélyes azokra nézve is, akik felrúgnak mindent. Akiknek a születési képletében is kapcsolódik a két bolygó, azok egész életükben érzik a változásra szólító erőket. </w:t>
        <w:br/>
        <w:br/>
        <w:t>Ilyen csillagzat alatt született a szerencsétlen sorsú francia szobrásznő, Camille Claudel is. Az ő nevét jó ideig csak a művészettörténészek és a feministák ismerték. A köztudatba a Bruno Nuytten rendezte film hozta ismét vissza, Isabelle Adjani keltette életre alakját. Auguste Rodin nagy tehetségű szerelme volt Camille, aki mesteréhez hasonlóan kivételes szobrásztehetség volt, de szerencsétlenségére nőnek született. A fent nevezett két bolygó kedvező fényszögben kapcsolódik képletében, csakhogy sötét házakban állva hatásuk mégis katasztrofális, sorsszerűen az.</w:t>
        <w:br/>
        <w:br/>
        <w:t>A gondok házában található Szaturnusz ráadásul a lehető legrosszabb helyen áll: bezártságot, örök akadályoztatást jelez. Camille is bizonnyal úgy érezte, hogy „nem él”, sorsa takaréklángon lobog, mert képtelen mindent megvalósítani, amire pedig született. A kortársak és a családtagok értetlensége folytán aztán teljes bezártság lett a sorsa: életének utolsó harminc évét zárt intézetben töltötte. A társ, a külvilág házának sarkán álló Plútó jelzi az örök harcot, amelyet Rodinnel – s az ő személyén keresztül az egész világgal – vívott. Pusztító erő ez, amely (mivel ráadásul személyiségjelölő is) önpusztítást, öncsonkítást jelez. Amit aztán a saját lelkéből és szerelméből fogant szobrain hajtott végre.</w:t>
        <w:br/>
        <w:br/>
        <w:t>Határtalanul termékeny, kreatív lény volt, mint azt a kreativitás és szerelem házában álló Hold–Neptunusz együttállás jelzi, a Jupiterrel fényszögben. Ha egyszerűbb teremtés lett volna, akkor bizonnyal számos gyermeknek ad életet. Ám így a szobrait szülte határtalan bőségben – s pusztította, csonkította a világgal folytatott reménytelen harcában.</w:t>
        <w:br/>
        <w:br/>
        <w:t xml:space="preserve">Nemcsak a Plútó helyzete, de az Mars és a Jupiter szembenállása és a komor Szaturnusz által elnyomott Vénusz is azt mutatja, hogy esélytelen volt a tartós társkapcsolatra való minden törekvése. Ő ezt megértette, s a magányt választotta inkább. Kortársai azonban szemérmetlenséggel vádolták, és őrületnek tartották. Amit egy férfinak könnyedén megbocsátottak, azért ő a bolondok házába került. Ma már talán ünnepelt művész lehetne belőle. </w:t>
      </w:r>
    </w:p>
    <w:p>
      <w:pPr>
        <w:pStyle w:val="NormlWeb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429375" cy="643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égh Nó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Txt1">
    <w:name w:val="txt1"/>
    <w:basedOn w:val="Bekezdsalapbettpusa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lcim2">
    <w:name w:val="alcim2"/>
    <w:basedOn w:val="Normal"/>
    <w:qFormat/>
    <w:pPr>
      <w:spacing w:before="30" w:after="0"/>
      <w:ind w:left="150" w:right="150" w:hanging="0"/>
    </w:pPr>
    <w:rPr>
      <w:i/>
      <w:i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">
    <w:name w:val="Stílu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NormlWeb2">
    <w:name w:val="Normál (Web)2"/>
    <w:basedOn w:val="Normal"/>
    <w:qFormat/>
    <w:pPr>
      <w:spacing w:lineRule="atLeast" w:line="36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7:00Z</dcterms:created>
  <dc:creator>Raszkolnyikov Jürgen</dc:creator>
  <dc:description/>
  <dc:language>en-US</dc:language>
  <cp:lastModifiedBy>Raszkolnyikov Jürgen</cp:lastModifiedBy>
  <dcterms:modified xsi:type="dcterms:W3CDTF">2010-10-22T14:38:00Z</dcterms:modified>
  <cp:revision>17</cp:revision>
  <dc:subject/>
  <dc:title>Leni Riefenstahl  </dc:title>
</cp:coreProperties>
</file>